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cademic Research and Studies</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rs.article@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article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PC 1</cp:lastModifiedBy>
  <cp:lastPrinted>2011-06-24T16:04:00Z</cp:lastPrinted>
  <dcterms:modified xsi:type="dcterms:W3CDTF">2025-08-23T05:0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926f6b-4a87-40f1-b45e-3e4e090c9263</vt:lpwstr>
  </property>
</Properties>
</file>